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i/>
          <w:color w:val="000000"/>
          <w:sz w:val="24"/>
          <w:szCs w:val="24"/>
          <w:u w:val="single"/>
        </w:rPr>
        <w:t>(BOZZA TESTO DI LAVORO -  LEGGE 28/2008 CON INTEGRAZIONE DEI DIVERSI PDL)</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egge Regionale 14 novembre 2008, n. 28</w:t>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color w:val="000000"/>
          <w:sz w:val="24"/>
          <w:szCs w:val="24"/>
        </w:rPr>
        <w:t>Promozione e valorizzazione del patrimonio storico della Prima guerra mondiale in Lombardia</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i/>
          <w:iCs/>
          <w:color w:val="006500"/>
          <w:sz w:val="24"/>
          <w:szCs w:val="24"/>
        </w:rPr>
        <w:t>(BURL n. 47, 1° suppl. ord. del 18 Novembre 2008 )</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rn:nir:regione.lombardia:legge:2008-11-14;28</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i/>
          <w:iCs/>
          <w:color w:val="006500"/>
          <w:sz w:val="24"/>
          <w:szCs w:val="24"/>
        </w:rPr>
        <w:t>Art. 1</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6500"/>
          <w:sz w:val="24"/>
          <w:szCs w:val="24"/>
        </w:rPr>
        <w:t>(Finalità)</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La Regione, in attuazione della legge 7 marzo 2001, n. 78 (Tutela del patrimonio storico della Prima guerra mondiale), riconosce il valore storico, culturale, ambientale e paesaggistico delle vestigia della Prima guerra mondiale presenti sul territorio della Lombardia.</w:t>
      </w:r>
    </w:p>
    <w:p>
      <w:pPr>
        <w:pStyle w:val="ListParagraph"/>
        <w:widowControl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Nell'ambito delle proprie competenze, per la migliore valorizzazione e fruizione delle eccellenze culturali della Lombardia, </w:t>
      </w:r>
      <w:r>
        <w:rPr>
          <w:rFonts w:cs="Times New Roman" w:ascii="Times New Roman" w:hAnsi="Times New Roman"/>
          <w:b/>
          <w:sz w:val="24"/>
          <w:szCs w:val="24"/>
        </w:rPr>
        <w:t>al fine di permettere una migliore comprensione dell’impatto della prima guerra mondiale sulla società lombarda</w:t>
      </w:r>
      <w:r>
        <w:rPr>
          <w:rFonts w:cs="Times New Roman" w:ascii="Times New Roman" w:hAnsi="Times New Roman"/>
          <w:color w:val="B51BAA"/>
          <w:sz w:val="24"/>
          <w:szCs w:val="24"/>
        </w:rPr>
        <w:t xml:space="preserve">, </w:t>
      </w:r>
      <w:r>
        <w:rPr>
          <w:rFonts w:cs="Times New Roman" w:ascii="Times New Roman" w:hAnsi="Times New Roman"/>
          <w:color w:val="000000"/>
          <w:sz w:val="24"/>
          <w:szCs w:val="24"/>
        </w:rPr>
        <w:t xml:space="preserve">con la finalità di sostenere la crescita della cultura della pace e della pacifica convivenza tra i popoli, la Regione, per le </w:t>
      </w:r>
      <w:r>
        <w:rPr>
          <w:rFonts w:cs="Times New Roman" w:ascii="Times New Roman" w:hAnsi="Times New Roman"/>
          <w:b/>
          <w:sz w:val="24"/>
          <w:szCs w:val="24"/>
        </w:rPr>
        <w:t>relative</w:t>
      </w:r>
      <w:r>
        <w:rPr>
          <w:rFonts w:cs="Times New Roman" w:ascii="Times New Roman" w:hAnsi="Times New Roman"/>
          <w:color w:val="15BD35"/>
          <w:sz w:val="24"/>
          <w:szCs w:val="24"/>
        </w:rPr>
        <w:t xml:space="preserve"> </w:t>
      </w:r>
      <w:r>
        <w:rPr>
          <w:rFonts w:cs="Times New Roman" w:ascii="Times New Roman" w:hAnsi="Times New Roman"/>
          <w:color w:val="000000"/>
          <w:sz w:val="24"/>
          <w:szCs w:val="24"/>
        </w:rPr>
        <w:t>tipologie di vestigia di cui all'articolo 2, promuove e sostien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  la ricognizione, la catalogazione, gli studi e le ricerche;</w:t>
      </w:r>
    </w:p>
    <w:p>
      <w:pPr>
        <w:pStyle w:val="Normal"/>
        <w:widowControl w:val="false"/>
        <w:spacing w:lineRule="atLeast" w:line="100" w:before="0" w:after="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b)  il monitoraggio, la manutenzione, il restauro e la conservazione;</w:t>
      </w:r>
    </w:p>
    <w:p>
      <w:pPr>
        <w:pStyle w:val="Normal"/>
        <w:widowControl w:val="false"/>
        <w:spacing w:lineRule="atLeast" w:line="100" w:before="0" w:after="0"/>
        <w:ind w:left="709" w:right="0"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c)  </w:t>
      </w:r>
      <w:r>
        <w:rPr>
          <w:rFonts w:cs="Times New Roman" w:ascii="Times New Roman" w:hAnsi="Times New Roman"/>
          <w:sz w:val="24"/>
          <w:szCs w:val="24"/>
        </w:rPr>
        <w:t>la conoscenza degli eventi storici del territorio alpino</w:t>
      </w:r>
      <w:r>
        <w:rPr>
          <w:rFonts w:cs="Times New Roman" w:ascii="Times New Roman" w:hAnsi="Times New Roman"/>
          <w:i/>
          <w:sz w:val="24"/>
          <w:szCs w:val="24"/>
        </w:rPr>
        <w:t xml:space="preserve"> </w:t>
      </w:r>
      <w:r>
        <w:rPr>
          <w:rFonts w:cs="Times New Roman" w:ascii="Times New Roman" w:hAnsi="Times New Roman"/>
          <w:sz w:val="24"/>
          <w:szCs w:val="24"/>
        </w:rPr>
        <w:t>anche attraverso</w:t>
      </w:r>
      <w:r>
        <w:rPr>
          <w:rFonts w:cs="Times New Roman" w:ascii="Times New Roman" w:hAnsi="Times New Roman"/>
          <w:b/>
          <w:sz w:val="24"/>
          <w:szCs w:val="24"/>
        </w:rPr>
        <w:t xml:space="preserve"> attività didattiche ed educative nelle scuole, tramite concorsi, premi per lavori o tesi di laurea, finanziamento di borse di studio, tirocini e praticantati, nonché</w:t>
      </w:r>
      <w:r>
        <w:rPr>
          <w:rFonts w:cs="Times New Roman" w:ascii="Times New Roman" w:hAnsi="Times New Roman"/>
          <w:color w:val="000000"/>
          <w:sz w:val="24"/>
          <w:szCs w:val="24"/>
        </w:rPr>
        <w:t xml:space="preserve"> la promozione di parchi culturali tematici o di ecomusei;</w:t>
      </w:r>
    </w:p>
    <w:p>
      <w:pPr>
        <w:pStyle w:val="Normal"/>
        <w:spacing w:lineRule="atLeast" w:line="100" w:before="0" w:after="0"/>
        <w:ind w:left="720" w:right="0" w:hanging="0"/>
        <w:rPr>
          <w:rFonts w:ascii="Times New Roman" w:hAnsi="Times New Roman" w:cs="Times New Roman"/>
          <w:color w:val="000000"/>
          <w:sz w:val="24"/>
          <w:szCs w:val="24"/>
        </w:rPr>
      </w:pPr>
      <w:r>
        <w:rPr>
          <w:rFonts w:cs="Times New Roman" w:ascii="Times New Roman" w:hAnsi="Times New Roman"/>
          <w:b/>
          <w:sz w:val="24"/>
          <w:szCs w:val="24"/>
        </w:rPr>
        <w:t>d)  la preservazione degli aspetti fisici, naturali e culturali che in Lombardia sono associati alla Prima guerra mondiale;</w:t>
      </w:r>
    </w:p>
    <w:p>
      <w:pPr>
        <w:pStyle w:val="Normal"/>
        <w:widowControl w:val="false"/>
        <w:tabs>
          <w:tab w:val="clear" w:pos="720"/>
          <w:tab w:val="left" w:pos="709" w:leader="none"/>
        </w:tabs>
        <w:spacing w:lineRule="atLeast" w:line="100" w:before="0" w:after="0"/>
        <w:ind w:left="709" w:right="0" w:hanging="0"/>
        <w:jc w:val="both"/>
        <w:rPr>
          <w:rFonts w:ascii="Times New Roman" w:hAnsi="Times New Roman" w:cs="Times New Roman"/>
          <w:b/>
          <w:b/>
          <w:sz w:val="24"/>
          <w:szCs w:val="24"/>
        </w:rPr>
      </w:pPr>
      <w:r>
        <w:rPr>
          <w:rFonts w:cs="Times New Roman" w:ascii="Times New Roman" w:hAnsi="Times New Roman"/>
          <w:color w:val="000000"/>
          <w:sz w:val="24"/>
          <w:szCs w:val="24"/>
        </w:rPr>
        <w:t>e)  la creazione, la gestione, la valorizzazione, la fruizione e la manutenzione di percorsi turistico- culturali;</w:t>
      </w:r>
    </w:p>
    <w:p>
      <w:pPr>
        <w:pStyle w:val="Normal"/>
        <w:widowControl w:val="false"/>
        <w:tabs>
          <w:tab w:val="clear" w:pos="720"/>
          <w:tab w:val="left" w:pos="709" w:leader="none"/>
        </w:tabs>
        <w:spacing w:lineRule="atLeast" w:line="100" w:before="0" w:after="0"/>
        <w:ind w:left="709" w:right="0" w:hanging="0"/>
        <w:jc w:val="both"/>
        <w:rPr>
          <w:rFonts w:ascii="Times New Roman" w:hAnsi="Times New Roman" w:cs="Times New Roman"/>
          <w:color w:val="000000"/>
          <w:sz w:val="24"/>
          <w:szCs w:val="24"/>
        </w:rPr>
      </w:pPr>
      <w:r>
        <w:rPr>
          <w:rFonts w:cs="Times New Roman" w:ascii="Times New Roman" w:hAnsi="Times New Roman"/>
          <w:b/>
          <w:sz w:val="24"/>
          <w:szCs w:val="24"/>
        </w:rPr>
        <w:t>f)</w:t>
      </w:r>
      <w:r>
        <w:rPr>
          <w:rFonts w:cs="Times New Roman" w:ascii="Times New Roman" w:hAnsi="Times New Roman"/>
          <w:b/>
          <w:i/>
          <w:sz w:val="24"/>
          <w:szCs w:val="24"/>
        </w:rPr>
        <w:t xml:space="preserve">  </w:t>
      </w:r>
      <w:r>
        <w:rPr>
          <w:rFonts w:cs="Times New Roman" w:ascii="Times New Roman" w:hAnsi="Times New Roman"/>
          <w:b/>
          <w:sz w:val="24"/>
          <w:szCs w:val="24"/>
        </w:rPr>
        <w:t>la promozione di iniziative culturali interregionali</w:t>
      </w:r>
      <w:r>
        <w:rPr>
          <w:rFonts w:cs="Times New Roman" w:ascii="Times New Roman" w:hAnsi="Times New Roman"/>
          <w:b/>
          <w:i/>
          <w:sz w:val="24"/>
          <w:szCs w:val="24"/>
        </w:rPr>
        <w:t xml:space="preserve"> </w:t>
      </w:r>
      <w:r>
        <w:rPr>
          <w:rFonts w:cs="Times New Roman" w:ascii="Times New Roman" w:hAnsi="Times New Roman"/>
          <w:b/>
          <w:sz w:val="24"/>
          <w:szCs w:val="24"/>
        </w:rPr>
        <w:t>coinvolgendo la Provincia Autonoma di Trento, la Regione Veneto e la Regione Autonoma Friuli e Venezia Giulia;</w:t>
      </w:r>
    </w:p>
    <w:p>
      <w:pPr>
        <w:pStyle w:val="Normal"/>
        <w:widowControl w:val="false"/>
        <w:spacing w:lineRule="atLeast" w:line="10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la messa in rete dei soggetti pubblici e privati che operano, a vario titolo, sul tema con l'obiettivo di unire le risorse disponibili;</w:t>
      </w:r>
    </w:p>
    <w:p>
      <w:pPr>
        <w:pStyle w:val="Normal"/>
        <w:widowControl w:val="false"/>
        <w:spacing w:lineRule="atLeast" w:line="10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lo sviluppo di strumenti adeguati di sostegno alla valorizzazione turistica e culturale della linea del fronte della Guerra bianca e della Linea Cadorna;</w:t>
      </w:r>
    </w:p>
    <w:p>
      <w:pPr>
        <w:pStyle w:val="Normal"/>
        <w:widowControl w:val="false"/>
        <w:spacing w:lineRule="atLeast" w:line="100" w:before="0" w:after="0"/>
        <w:ind w:left="720" w:right="0" w:hanging="0"/>
        <w:jc w:val="both"/>
        <w:rPr>
          <w:rFonts w:ascii="Times New Roman" w:hAnsi="Times New Roman" w:cs="Times New Roman"/>
          <w:b/>
          <w:b/>
          <w:sz w:val="24"/>
          <w:szCs w:val="24"/>
        </w:rPr>
      </w:pPr>
      <w:r>
        <w:rPr>
          <w:rFonts w:cs="Times New Roman" w:ascii="Times New Roman" w:hAnsi="Times New Roman"/>
          <w:color w:val="000000"/>
          <w:sz w:val="24"/>
          <w:szCs w:val="24"/>
        </w:rPr>
        <w:t>i)  l'attivazione di iniziative di sistema che creino un contesto favorevole allo sviluppo di forme di imprenditorialità settoriale diffusa, in relazione anche a quanto stabilito dalla legge regionale 15 ottobre 2007, n. 25 (Interventi regionali in favore della popolazione dei territori montani) e dalla legge regionale 8 giugno 2007, n. 10 (Disciplina regionale dell'agriturismo);</w:t>
      </w:r>
    </w:p>
    <w:p>
      <w:pPr>
        <w:pStyle w:val="Normal"/>
        <w:widowControl w:val="false"/>
        <w:spacing w:lineRule="atLeast" w:line="100" w:before="0" w:after="0"/>
        <w:ind w:left="720" w:right="0" w:hanging="0"/>
        <w:jc w:val="both"/>
        <w:rPr>
          <w:rFonts w:ascii="Times New Roman" w:hAnsi="Times New Roman" w:cs="Times New Roman"/>
          <w:color w:val="000000"/>
          <w:sz w:val="24"/>
          <w:szCs w:val="24"/>
        </w:rPr>
      </w:pPr>
      <w:r>
        <w:rPr>
          <w:rFonts w:cs="Times New Roman" w:ascii="Times New Roman" w:hAnsi="Times New Roman"/>
          <w:b/>
          <w:sz w:val="24"/>
          <w:szCs w:val="24"/>
        </w:rPr>
        <w:t>l)  le eccellenze museali e non, presenti sul territorio regionale che svolgono attività concernenti la gestione, la tutela, la catalogazione, la valorizzazione, il ricordo e la promozione del patrimonio legato alla Prima guerra mondial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 La Regione individua annualmente le priorità di intervento anche attraverso la stipulazione di accordi ai sensi dell'articolo 112, comma 4, del decreto legislativo 22 gennaio 2004, n. 42 (Codice dei beni culturali e del paesaggio, ai sensi dell'articolo 10 della l. 6 luglio 2002, n. 137).</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i/>
          <w:iCs/>
          <w:color w:val="006500"/>
          <w:sz w:val="24"/>
          <w:szCs w:val="24"/>
        </w:rPr>
        <w:t>Art. 2</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6500"/>
          <w:sz w:val="24"/>
          <w:szCs w:val="24"/>
        </w:rPr>
        <w:t>(Tipologie delle vestigia)</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Le attività e gli interventi di conservazione e valorizzazione sono rivolti alle vestigia del patrimonio storico della Prima guerra mondiale esistenti sul territorio lombardo quali:</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ti, fortificazioni permanenti, baracche e altri edifici e manufatti militari;</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fortificazioni campali, trincee, gallerie, camminamenti, villaggi e cimiteri militari, strade, mulattiere, sentieri militari e relative infrastrutture, punti di osservazion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ippi, monumenti, stemmi, lapidi, graffiti, iscrizioni e tabernacoli;</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reperti mobili e cimeli;</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archivi documentali, fotografici, cinematografici, sonori, sia pubblici che privati;</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ogni altro reperto e residuato avente diretta relazione con le operazioni belliche e, più in generale, con gli eventi della Prima guerra mondial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i contesti originali di rinvenimento, intesi in senso archeologico, cui appartengono le vestigia;</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il patrimonio immateriale della Prima guerra mondial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i/>
          <w:iCs/>
          <w:color w:val="006500"/>
          <w:sz w:val="24"/>
          <w:szCs w:val="24"/>
        </w:rPr>
        <w:t>Art. 3</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6500"/>
          <w:sz w:val="24"/>
          <w:szCs w:val="24"/>
        </w:rPr>
        <w:t>(Soggetti attuatori)</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La Regione promuove, coordina e, ove necessario, realizza gli interventi di cui all'articolo 1.</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La Regione può altresì promuovere od attuare interventi di ricognizione, catalogazione, manutenzione, restauro, gestione e valorizzazione delle vestigia di cui all'articolo 2, in conformità alla normativa vigente in materia, sia in forma diretta sia tramit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 province, i comuni, le comunità montane, gli enti parco e altri enti pubblici, singoli od associati;</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le associazioni culturali senza fine di lucro, le fondazioni e i privati iscritti nel registro di cui all'art. 8;</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color w:val="000000"/>
          <w:sz w:val="24"/>
          <w:szCs w:val="24"/>
        </w:rPr>
        <w:t>c)  le università, gli istituti di ricerca e i musei;</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sz w:val="24"/>
          <w:szCs w:val="24"/>
        </w:rPr>
        <w:t>d)  le associazioni d’Arma e Reduci.</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i/>
          <w:iCs/>
          <w:color w:val="006500"/>
          <w:sz w:val="24"/>
          <w:szCs w:val="24"/>
        </w:rPr>
        <w:t>Art. 4</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6500"/>
          <w:sz w:val="24"/>
          <w:szCs w:val="24"/>
        </w:rPr>
        <w:t>(Norme per la tutela e la conservazione dei reperti immobili)</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E' fatto espresso divieto a qualsivoglia intervento di alterazione delle caratteristiche materiali e storiche dei reperti immobili di cui all'articolo 2, comma 1, lettere a), b), c) e g).</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I soggetti, pubblici o privati, che intendano provvedere agli interventi di restauro, manutenzione, conservazione dei reperti di cui all'articolo 2, comma 1, lettere a), b), c) e g) almeno sessanta giorni prima della data di inizio attività devono chiedere le necessarie autorizzazioni alla Soprintendenza competente per territorio ai sensi della legislazione statal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 Chiunque, sul territorio della Regione, fortuitamente rinvenga o individui reperti immobili di cui all'articolo 2, comma 1, lettere a), b) e c), deve darne tempestiva comunicazione scritta al sindaco del comune competente per territorio ed alla Direzione regionale per i beni culturali e paesaggistici della Lombardia entro quindici giorni dal ritrovamento, precisando il luogo di rinvenimento e fornendone, se possibile, documentazione fotografica.</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i/>
          <w:iCs/>
          <w:color w:val="006500"/>
          <w:sz w:val="24"/>
          <w:szCs w:val="24"/>
        </w:rPr>
        <w:t>Art. 5</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6500"/>
          <w:sz w:val="24"/>
          <w:szCs w:val="24"/>
        </w:rPr>
        <w:t>(Norme per la raccolta e la conservazione dei reperti mobili)</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Ai sensi dell'articolo 7, comma 1, lettera c), della l. 78/2001, è permessa la ricerca e la raccolta dei reperti mobili della Prima guerra mondiale nel sottosuolo, nei corpi idrici, nelle aree glaciali e periglaciali e nelle aree protette della Lombardia, finalizzate alla ricerca scientifica e storica, nei limiti delle leggi e dei regolamenti vigenti.</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Sul restante territorio della Regione le attività di ricerca e raccolta sono soggette al regolamento di cui all'articolo 12.</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 Chiunque, sul territorio della Regione, sia fortuitamente, cioè a vista e senza manomissione dell'ambiente circostante, sia a seguito di attività di ricerca regolarmente autorizzate, rinvenga o individui nel sottosuolo, nei corpi idrici, nelle aree glaciali e periglaciali e nelle aree protette reperti mobili di notevole valore storico o documentario relativi alla Prima guerra mondiale, deve darne tempestiva comunicazione scritta al sindaco del comune competente per territorio anche tramite le forze dell'ordine, entro quindici giorni dal ritrovamento, precisando il luogo del rinvenimento e fornendone, se possibile, documentazione fotografica.</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 I sindaci trasmettono alla Direzione regionale per i beni culturali e paesaggistici della Lombardia, entro sessanta giorni dal ricevimento, le comunicazioni ricevute ed ogni altra notizia di cui siano a conoscenza riguardo i reperti di cui all'articolo 2 presenti sul territorio di competenza.</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 xml:space="preserve"> I reperti mobili di cui al comma 3 devono essere valorizzati mantenendo uno stretto legame con il territorio al fine di diffondere la cultura della storia locale. Nel caso di musealizzazione o, comunque, di esposizione al pubblico dei reperti mobili di cui all'articolo 2, comma 1, lettere d) e f), deve essere garantita la loro corretta contestualizzazione e la valorizzazione delle valenze culturali connesse al luogo ed al territorio di provenienza.</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 La Direzione regionale per i beni culturali e paesaggistici della Lombardia può variare la destinazione dei reperti di cui al comma 5 in presenza di particolari motivi di interesse nazional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i/>
          <w:iCs/>
          <w:color w:val="006500"/>
          <w:sz w:val="24"/>
          <w:szCs w:val="24"/>
        </w:rPr>
        <w:t>Art. 6</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6500"/>
          <w:sz w:val="24"/>
          <w:szCs w:val="24"/>
        </w:rPr>
        <w:t>(Commercio di reperti mobili)</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Ai reperti mobili della Prima guerra mondiale rinvenuti nel sottosuolo, nei corpi idrici, nelle aree glaciali e periglaciali, nonché nelle aree protette del territorio della Regione, si applicano, qualora sia intervenuta la dichiarazione dell'interesse culturale, le disposizioni del d.lgs. 42/2004 sul commercio e trasferimento oltre i confini nazionali dei beni culturali.</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i/>
          <w:iCs/>
          <w:color w:val="006500"/>
          <w:sz w:val="24"/>
          <w:szCs w:val="24"/>
        </w:rPr>
        <w:t>Art. 7</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6500"/>
          <w:sz w:val="24"/>
          <w:szCs w:val="24"/>
        </w:rPr>
        <w:t>(Collezioni private)</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La Regione riconosce l'importanza del collezionismo privato quale espressione della partecipazione dei cittadini alla salvaguardia della memoria storica della Prima guerra mondial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La Regione a tal fine tutela l'attività dei collezionisti privati, purché svolta nel rispetto delle norme civili e penali vigenti nonché di quanto disposto dalla presente legge, e garantisce loro la possibilità di contribuire attivamente alla diffusione della conoscenza dei fatti storici della Prima guerra mondiale sul territorio.</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i/>
          <w:iCs/>
          <w:color w:val="006500"/>
          <w:sz w:val="24"/>
          <w:szCs w:val="24"/>
        </w:rPr>
        <w:t>Art. 8</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6500"/>
          <w:sz w:val="24"/>
          <w:szCs w:val="24"/>
        </w:rPr>
        <w:t>(Registro dei collezionisti)</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I soggetti di cui all'articolo 7 che provvedono a dare comunicazione del possesso o della detenzione di reperti mobili di particolare rilevanza storica o documentaria al sindaco del comune nel cui territorio essi si trovano ed alla Direzione regionale per i beni culturali e paesaggistici della Lombardia, sono iscritti, previa valutazione da parte del Comitato scientifico di cui all'articolo 10, nel registro dei collezionisti istituito dalla Regione entro sessanta giorni dall'entrata in vigore della presente legg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L'iscrizione al registro di cui al comma 1 ha fini esclusivamente conoscitivi ed è tesa a creare la collaborazione tra istituzioni pubbliche e privati, attraverso mostre ed esposizioni, per la divulgazione della storia della Prima guerra mondial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i/>
          <w:iCs/>
          <w:color w:val="006500"/>
          <w:sz w:val="24"/>
          <w:szCs w:val="24"/>
        </w:rPr>
        <w:t>Art. 9</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6500"/>
          <w:sz w:val="24"/>
          <w:szCs w:val="24"/>
        </w:rPr>
        <w:t>(Caduti della Prima guerra mondiale)</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La Regione, avvalendosi del Comitato scientifico di cui all'articolo 10, realizza per via informatica, liberamente accessibile dal web, l'elenco di tutti i caduti lombardi della Prima guerra mondial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Entro un anno dalla data di approvazione della presente legge, la Regione, avvalendosi del Comitato scientifico di cui all'articolo 10, emana le linee guida per il recupero, il riconoscimento, lo studio e l'inumazione dei resti dei caduti della Prima guerra mondiale rinvenuti sul suolo lombardo.</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i/>
          <w:iCs/>
          <w:color w:val="006500"/>
          <w:sz w:val="24"/>
          <w:szCs w:val="24"/>
        </w:rPr>
        <w:t>Art. 10</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bCs/>
          <w:i/>
          <w:iCs/>
          <w:color w:val="006500"/>
          <w:sz w:val="24"/>
          <w:szCs w:val="24"/>
        </w:rPr>
        <w:t>(Comitato scientifico)</w:t>
      </w:r>
    </w:p>
    <w:p>
      <w:pPr>
        <w:pStyle w:val="ListParagraph"/>
        <w:numPr>
          <w:ilvl w:val="0"/>
          <w:numId w:val="1"/>
        </w:numPr>
        <w:spacing w:before="120" w:after="200"/>
        <w:ind w:left="426" w:right="0" w:hanging="0"/>
        <w:rPr>
          <w:rFonts w:ascii="Times New Roman" w:hAnsi="Times New Roman" w:cs="Times New Roman"/>
          <w:b/>
          <w:b/>
          <w:bCs/>
          <w:color w:val="000000"/>
          <w:sz w:val="24"/>
          <w:szCs w:val="24"/>
        </w:rPr>
      </w:pPr>
      <w:r>
        <w:rPr>
          <w:rFonts w:cs="Times New Roman" w:ascii="Times New Roman" w:hAnsi="Times New Roman"/>
          <w:sz w:val="24"/>
          <w:szCs w:val="24"/>
        </w:rPr>
        <w:t xml:space="preserve">Presso la Giunta regionale è istituito un Comitato scientifico , con funzioni </w:t>
      </w:r>
      <w:r>
        <w:rPr>
          <w:rFonts w:cs="Times New Roman" w:ascii="Times New Roman" w:hAnsi="Times New Roman"/>
          <w:b/>
          <w:sz w:val="24"/>
          <w:szCs w:val="24"/>
        </w:rPr>
        <w:t>propositive e</w:t>
      </w:r>
      <w:r>
        <w:rPr>
          <w:rFonts w:cs="Times New Roman" w:ascii="Times New Roman" w:hAnsi="Times New Roman"/>
          <w:sz w:val="24"/>
          <w:szCs w:val="24"/>
        </w:rPr>
        <w:t xml:space="preserve"> consultive, </w:t>
      </w:r>
      <w:r>
        <w:rPr>
          <w:rFonts w:cs="Times New Roman" w:ascii="Times New Roman" w:hAnsi="Times New Roman"/>
          <w:b/>
          <w:sz w:val="24"/>
          <w:szCs w:val="24"/>
        </w:rPr>
        <w:t xml:space="preserve">composto da: due docenti universitari di Storia che abbiano approfondito le vicende della Prima guerra mondiale, nominati dalla Giunta regionale,  un rappresentante della Società storica della Guerra Bianca, un rappresentante del Museo della Guerra Bianca di Temù,  un rappresentante dell’Archivio infotelematico della Grande Guerra in Lombardia,  un rappresentante della Direzione regionale per i beni culturali e paesaggistici della Lombardia,  un rappresentante del Centro sperimentale di cinematografia, un rappresentante di Ersaf,  un rappresentante di Éupolis-Lombardia,  un rappresentante dell’ Associazione nazionale Alpini,  un rappresentante del Club Alpino italiano,  un rappresentante delle Associazioni combattentistiche, un rappresentante dell’Associazione “I Musei per la storia in Lombardia”. </w:t>
      </w:r>
    </w:p>
    <w:p>
      <w:pPr>
        <w:pStyle w:val="Normal"/>
        <w:spacing w:before="120" w:after="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Le modalità di nomina e di funzionamento del Comitato sono stabilite con deliberazione della Giunta  </w:t>
        <w:tab/>
        <w:t>regionale.</w:t>
      </w:r>
    </w:p>
    <w:p>
      <w:pPr>
        <w:pStyle w:val="Normal"/>
        <w:spacing w:before="12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sz w:val="24"/>
          <w:szCs w:val="24"/>
        </w:rPr>
        <w:t>Nella prima seduta, il Comitato scientifico elegge nel suo seno il Presidente e il Vice President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 La partecipazione al Comitato </w:t>
      </w:r>
      <w:r>
        <w:rPr>
          <w:rFonts w:cs="Times New Roman" w:ascii="Times New Roman" w:hAnsi="Times New Roman"/>
          <w:b/>
          <w:color w:val="000000"/>
          <w:sz w:val="24"/>
          <w:szCs w:val="24"/>
        </w:rPr>
        <w:t>scientifico</w:t>
      </w:r>
      <w:r>
        <w:rPr>
          <w:rFonts w:cs="Times New Roman" w:ascii="Times New Roman" w:hAnsi="Times New Roman"/>
          <w:color w:val="000000"/>
          <w:sz w:val="24"/>
          <w:szCs w:val="24"/>
        </w:rPr>
        <w:t xml:space="preserve"> è a titolo gratuito.</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 xml:space="preserve"> Il Comitato presenta una relazione annuale alla Giunta regionale e al Consiglio regionale in merito alla attività svolta ai sensi della presente legg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left="66" w:right="0" w:hanging="0"/>
        <w:jc w:val="both"/>
        <w:rPr>
          <w:rFonts w:ascii="Times New Roman" w:hAnsi="Times New Roman" w:cs="Times New Roman"/>
          <w:b/>
          <w:b/>
          <w:sz w:val="24"/>
          <w:szCs w:val="24"/>
        </w:rPr>
      </w:pPr>
      <w:r>
        <w:rPr>
          <w:rFonts w:cs="Times New Roman" w:ascii="Times New Roman" w:hAnsi="Times New Roman"/>
          <w:b/>
          <w:sz w:val="24"/>
          <w:szCs w:val="24"/>
        </w:rPr>
        <w:t>6. Il Comitato scientifico fornisce inoltre la propria consulenza per definire con cadenza biennale il piano regionale di tutela e valorizzazione del patrimonio legato alla Prima guerra mondiale, ossia le linee guida contenenti gli obbiettivi, le priorità, i criteri e i modelli di interventi in materia di conservazione e valorizzazione del patrimonio diffuso in Lombardia;</w:t>
      </w:r>
    </w:p>
    <w:p>
      <w:pPr>
        <w:pStyle w:val="Normal"/>
        <w:widowControl w:val="false"/>
        <w:spacing w:lineRule="atLeast" w:line="100" w:before="0" w:after="0"/>
        <w:ind w:left="6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7.  Il comitato scientifico rimane in carica 6 anni dalla sua prima convocazione.</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851"/>
        <w:jc w:val="center"/>
        <w:rPr>
          <w:rFonts w:ascii="Times New Roman" w:hAnsi="Times New Roman" w:cs="Times New Roman"/>
          <w:b/>
          <w:b/>
          <w:i/>
          <w:i/>
          <w:sz w:val="24"/>
          <w:szCs w:val="24"/>
        </w:rPr>
      </w:pPr>
      <w:r>
        <w:rPr>
          <w:rFonts w:cs="Times New Roman" w:ascii="Times New Roman" w:hAnsi="Times New Roman"/>
          <w:b/>
          <w:i/>
          <w:sz w:val="24"/>
          <w:szCs w:val="24"/>
        </w:rPr>
        <w:t xml:space="preserve">Art. 10 bis </w:t>
      </w:r>
    </w:p>
    <w:p>
      <w:pPr>
        <w:pStyle w:val="Normal"/>
        <w:ind w:left="0" w:right="0" w:firstLine="851"/>
        <w:jc w:val="center"/>
        <w:rPr>
          <w:rFonts w:ascii="Times New Roman" w:hAnsi="Times New Roman" w:cs="Times New Roman"/>
          <w:b/>
          <w:b/>
          <w:i/>
          <w:i/>
          <w:sz w:val="24"/>
          <w:szCs w:val="24"/>
        </w:rPr>
      </w:pPr>
      <w:r>
        <w:rPr>
          <w:rFonts w:cs="Times New Roman" w:ascii="Times New Roman" w:hAnsi="Times New Roman"/>
          <w:b/>
          <w:i/>
          <w:sz w:val="24"/>
          <w:szCs w:val="24"/>
        </w:rPr>
        <w:t>(Norme transitorie istitutive del Comitato regionale per le commemorazioni celebrative del centenario della Prima guerra mondiale)</w:t>
      </w:r>
    </w:p>
    <w:p>
      <w:pPr>
        <w:pStyle w:val="Normal"/>
        <w:spacing w:before="120" w:after="20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  </w:t>
      </w:r>
      <w:r>
        <w:rPr>
          <w:rFonts w:cs="Times New Roman" w:ascii="Times New Roman" w:hAnsi="Times New Roman"/>
          <w:b/>
          <w:sz w:val="24"/>
          <w:szCs w:val="24"/>
        </w:rPr>
        <w:t>In armonia con i principi fondamentali del proprio Statuto, la Regione Lombardia istituisce un “Comitato regionale lombardo per le commemorazioni celebrative del centenario della Prima guerra mondiale ”, di seguito denominato Comitato regionale , nominato con decreto del Presidente della</w:t>
      </w:r>
      <w:r>
        <w:rPr>
          <w:rFonts w:cs="Times New Roman" w:ascii="Times New Roman" w:hAnsi="Times New Roman"/>
          <w:b/>
          <w:i/>
          <w:sz w:val="24"/>
          <w:szCs w:val="24"/>
        </w:rPr>
        <w:t xml:space="preserve"> </w:t>
      </w:r>
      <w:r>
        <w:rPr>
          <w:rFonts w:cs="Times New Roman" w:ascii="Times New Roman" w:hAnsi="Times New Roman"/>
          <w:b/>
          <w:sz w:val="24"/>
          <w:szCs w:val="24"/>
        </w:rPr>
        <w:t xml:space="preserve">Regione. </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i/>
          <w:sz w:val="24"/>
          <w:szCs w:val="24"/>
        </w:rPr>
        <w:t xml:space="preserve">.  </w:t>
      </w:r>
      <w:r>
        <w:rPr>
          <w:rFonts w:cs="Times New Roman" w:ascii="Times New Roman" w:hAnsi="Times New Roman"/>
          <w:b/>
          <w:sz w:val="24"/>
          <w:szCs w:val="24"/>
        </w:rPr>
        <w:t>Il Comitato regionale  è composto dal Presidente della Regione, che lo presiede, dall’Assessore con delega alla cultura, dall’Assessore con delega al turismo oppure da loro delegati, da cinque  consiglieri regionali di cui due in rappresentanza delle minoranze, dal Presidente dell’Upl e dal Presidente dell’Anci - Lombardia. Tutti i membri del Comitato regionale ricoprono l’incarico a titolo gratuito.</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3.  Il Comitato regionale è organo consultivo e propositivo per le commemorazioni del centenario della Prima guerra mondiale e resta in carica fino al 2018 e comunque fino alla completa attuazione delle iniziative programmate e in corso di realizzazione. </w:t>
      </w:r>
    </w:p>
    <w:p>
      <w:pPr>
        <w:pStyle w:val="Normal"/>
        <w:spacing w:lineRule="atLeast" w:line="324"/>
        <w:jc w:val="both"/>
        <w:rPr>
          <w:rFonts w:ascii="Times New Roman" w:hAnsi="Times New Roman" w:cs="Times New Roman"/>
          <w:b/>
          <w:b/>
          <w:sz w:val="24"/>
          <w:szCs w:val="24"/>
        </w:rPr>
      </w:pPr>
      <w:r>
        <w:rPr>
          <w:rFonts w:cs="Times New Roman" w:ascii="Times New Roman" w:hAnsi="Times New Roman"/>
          <w:b/>
          <w:sz w:val="24"/>
          <w:szCs w:val="24"/>
        </w:rPr>
        <w:t xml:space="preserve">4.  Il Comitato regionale, tenuto conto delle indicazioni dell'Assessorato alla Cultura di Regione Lombardia, ha il compito di ideare e coordinare il Programma annuale delle commemorazioni regionali del centesimo anniversario della Prima guerra mondiale, anche nel contesto delle commemorazioni nazionali ed europee. </w:t>
      </w:r>
    </w:p>
    <w:p>
      <w:pPr>
        <w:pStyle w:val="Normal"/>
        <w:spacing w:lineRule="atLeast" w:line="324"/>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i/>
          <w:sz w:val="24"/>
          <w:szCs w:val="24"/>
        </w:rPr>
        <w:t xml:space="preserve">  </w:t>
      </w:r>
      <w:r>
        <w:rPr>
          <w:rFonts w:cs="Times New Roman" w:ascii="Times New Roman" w:hAnsi="Times New Roman"/>
          <w:b/>
          <w:sz w:val="24"/>
          <w:szCs w:val="24"/>
        </w:rPr>
        <w:t xml:space="preserve">Il Programma, oltre a quanto già previsto all’art. 1, riguarderà in particolare: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iniziative per stimolare la fruizione al pubblico dei luoghi e dei musei della prima guerra mondiale, quali la realizzazione di guide, cataloghi, siti web, progetti di allestimento divulgativo;</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osa in opera di monumenti rievocativi;</w:t>
      </w:r>
    </w:p>
    <w:p>
      <w:pPr>
        <w:pStyle w:val="ListParagraph"/>
        <w:widowControl w:val="false"/>
        <w:numPr>
          <w:ilvl w:val="0"/>
          <w:numId w:val="3"/>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eventi volti a ricordare l’eroismo dei tanti italiani che consentirono il raggiungimento della vittoria contro l’Alleanza Austro-Prussiana.</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Iniziative attuate dal sistema degli enti locali lombardi, con particolare attenzione per i Comuni lombardi ove si svolsero operazioni belliche del primo conflitto mondiale;</w:t>
      </w:r>
    </w:p>
    <w:p>
      <w:pPr>
        <w:pStyle w:val="ListParagraph"/>
        <w:numPr>
          <w:ilvl w:val="0"/>
          <w:numId w:val="3"/>
        </w:numPr>
        <w:spacing w:before="120" w:after="200"/>
        <w:jc w:val="both"/>
        <w:rPr>
          <w:rFonts w:ascii="Times New Roman" w:hAnsi="Times New Roman" w:cs="Times New Roman"/>
          <w:b/>
          <w:b/>
          <w:sz w:val="24"/>
          <w:szCs w:val="24"/>
        </w:rPr>
      </w:pPr>
      <w:r>
        <w:rPr>
          <w:rFonts w:cs="Times New Roman" w:ascii="Times New Roman" w:hAnsi="Times New Roman"/>
          <w:b/>
          <w:sz w:val="24"/>
          <w:szCs w:val="24"/>
        </w:rPr>
        <w:t>la promozione di mostre permanenti per tutta la durata delle commemorazioni e il sostegno alle iniziative museali anche all’aperto;</w:t>
      </w:r>
    </w:p>
    <w:p>
      <w:pPr>
        <w:pStyle w:val="ListParagraph"/>
        <w:numPr>
          <w:ilvl w:val="0"/>
          <w:numId w:val="3"/>
        </w:numPr>
        <w:spacing w:lineRule="atLeast" w:line="324"/>
        <w:jc w:val="both"/>
        <w:rPr>
          <w:rFonts w:ascii="Times New Roman" w:hAnsi="Times New Roman" w:cs="Times New Roman"/>
          <w:b/>
          <w:b/>
          <w:sz w:val="24"/>
          <w:szCs w:val="24"/>
        </w:rPr>
      </w:pPr>
      <w:r>
        <w:rPr>
          <w:rFonts w:cs="Times New Roman" w:ascii="Times New Roman" w:hAnsi="Times New Roman"/>
          <w:b/>
          <w:sz w:val="24"/>
          <w:szCs w:val="24"/>
        </w:rPr>
        <w:t>convegni, mostre e seminari riguardanti il coinvolgimento del territorio lombardo durante il conflitto, nonché progetti per la fruizione dei luoghi e dei beni culturali legati alle vicende belliche delle zone dell’Adamello, del passo del Tonale e dello Stelvio, in quanto unico segmento lombardo del più vasto fronte della Prima guerra mondiale;</w:t>
      </w:r>
    </w:p>
    <w:p>
      <w:pPr>
        <w:pStyle w:val="ListParagraph"/>
        <w:numPr>
          <w:ilvl w:val="0"/>
          <w:numId w:val="3"/>
        </w:numPr>
        <w:spacing w:lineRule="atLeast" w:line="324"/>
        <w:jc w:val="both"/>
        <w:rPr>
          <w:rFonts w:ascii="Times New Roman" w:hAnsi="Times New Roman" w:cs="Times New Roman"/>
          <w:b/>
          <w:b/>
          <w:sz w:val="24"/>
          <w:szCs w:val="24"/>
        </w:rPr>
      </w:pPr>
      <w:r>
        <w:rPr>
          <w:rFonts w:cs="Times New Roman" w:ascii="Times New Roman" w:hAnsi="Times New Roman"/>
          <w:b/>
          <w:sz w:val="24"/>
          <w:szCs w:val="24"/>
        </w:rPr>
        <w:t>fruizione e valorizzazione dei luoghi principalmente legati a personaggi storici o a opere letterarie ed artistiche di precipua ambientazione della Prima guerra Mondiale;</w:t>
      </w:r>
    </w:p>
    <w:p>
      <w:pPr>
        <w:pStyle w:val="ListParagraph"/>
        <w:numPr>
          <w:ilvl w:val="0"/>
          <w:numId w:val="3"/>
        </w:numPr>
        <w:spacing w:lineRule="atLeast" w:line="324"/>
        <w:jc w:val="both"/>
        <w:rPr>
          <w:rFonts w:ascii="Times New Roman" w:hAnsi="Times New Roman" w:cs="Times New Roman"/>
          <w:b/>
          <w:b/>
          <w:sz w:val="24"/>
          <w:szCs w:val="24"/>
        </w:rPr>
      </w:pPr>
      <w:r>
        <w:rPr>
          <w:rFonts w:cs="Times New Roman" w:ascii="Times New Roman" w:hAnsi="Times New Roman"/>
          <w:b/>
          <w:sz w:val="24"/>
          <w:szCs w:val="24"/>
        </w:rPr>
        <w:t>iniziative dei comuni lombardi anche in collaborazione con gli istituti scolastici di ogni ordine e grado, in occasione delle tradizionali celebrazioni del 4 Novembre, di commemorazione per il centesimo anniversario della Prima guerra mondiale attraverso eventi che ricordino alla cittadinanza l’eroismo dei tanti giovani , a partire da quelli del ’99, che hanno sacrificato le loro vite durante il conflitto.</w:t>
      </w:r>
    </w:p>
    <w:p>
      <w:pPr>
        <w:pStyle w:val="Normal"/>
        <w:spacing w:lineRule="atLeast" w:line="32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36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w:t>
      </w:r>
      <w:r>
        <w:rPr>
          <w:rFonts w:cs="Times New Roman" w:ascii="Times New Roman" w:hAnsi="Times New Roman"/>
          <w:b/>
          <w:sz w:val="24"/>
          <w:szCs w:val="24"/>
        </w:rPr>
        <w:t xml:space="preserve">.  Il Programma annuale delle commemorazioni è predisposto dal Comitato regionale entro il mese di novembre dell’anno antecedente alle manifestazioni e trasmesso alla Giunta regionale per la sua approvazione. </w:t>
      </w:r>
    </w:p>
    <w:p>
      <w:pPr>
        <w:pStyle w:val="Normal"/>
        <w:ind w:left="0" w:right="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Il Comitato regionale si avvale della collaborazione del Comitato scientifico di cui all’ articolo 10.</w:t>
      </w:r>
    </w:p>
    <w:p>
      <w:pPr>
        <w:pStyle w:val="Normal"/>
        <w:spacing w:lineRule="atLeast" w:line="324"/>
        <w:ind w:left="0" w:right="0" w:hanging="312"/>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La Giunta regionale, sulla base del programma annuale delle commemorazioni celebrative, sentito il  parere del Comitato regionale e della competente Commissione consiliare, approva gli interventi finanziabili.</w:t>
      </w:r>
    </w:p>
    <w:p>
      <w:pPr>
        <w:pStyle w:val="Normal"/>
        <w:spacing w:lineRule="atLeast" w:line="324"/>
        <w:ind w:left="0" w:right="0" w:hanging="312"/>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9.  </w:t>
      </w:r>
      <w:r>
        <w:rPr>
          <w:rFonts w:cs="Times New Roman" w:ascii="Times New Roman" w:hAnsi="Times New Roman"/>
          <w:b/>
          <w:sz w:val="24"/>
          <w:szCs w:val="24"/>
        </w:rPr>
        <w:t>I contributi sono erogati secondo le modalità stabilite dalla Giunta regionale.</w:t>
      </w:r>
    </w:p>
    <w:p>
      <w:pPr>
        <w:pStyle w:val="Normal"/>
        <w:spacing w:lineRule="atLeast" w:line="324"/>
        <w:ind w:left="0" w:right="0" w:hanging="312"/>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Il Comitato presenta una relazione annuale alla Giunta regionale e al Consiglio regionale in merito all’attività svolta ai sensi della presente legge.</w:t>
      </w:r>
    </w:p>
    <w:p>
      <w:pPr>
        <w:pStyle w:val="Normal"/>
        <w:spacing w:lineRule="atLeast" w:line="324"/>
        <w:ind w:left="0" w:right="0" w:hanging="312"/>
        <w:jc w:val="both"/>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sz w:val="24"/>
          <w:szCs w:val="24"/>
        </w:rPr>
        <w:t>11</w:t>
      </w:r>
      <w:r>
        <w:rPr>
          <w:rFonts w:cs="Times New Roman" w:ascii="Times New Roman" w:hAnsi="Times New Roman"/>
          <w:b/>
          <w:i/>
          <w:sz w:val="24"/>
          <w:szCs w:val="24"/>
        </w:rPr>
        <w:t xml:space="preserve">.  </w:t>
      </w:r>
      <w:r>
        <w:rPr>
          <w:rFonts w:cs="Times New Roman" w:ascii="Times New Roman" w:hAnsi="Times New Roman"/>
          <w:b/>
          <w:sz w:val="24"/>
          <w:szCs w:val="24"/>
        </w:rPr>
        <w:t>L’apertura delle commemorazioni per il centenario della Prima guerra mondiale in Consiglio regionale si svolgerà nella prima seduta successiva al 24 maggio 2014, attraverso, l’esecuzione in Aula, da parte di una corale alpina lombarda dell’ inno nazionale italiano, nonché di cinque brani legati alla tradizione popolare della Prima guerra mondiale: una canzone friulana, una veneta, una trentina, una lombarda, nonché la versione integrale de La leggenda del Piave.</w:t>
      </w:r>
    </w:p>
    <w:p>
      <w:pPr>
        <w:pStyle w:val="Normal"/>
        <w:ind w:left="36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tLeast" w:line="10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i/>
          <w:iCs/>
          <w:color w:val="006500"/>
          <w:sz w:val="24"/>
          <w:szCs w:val="24"/>
        </w:rPr>
        <w:t>Art. 11</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6500"/>
          <w:sz w:val="24"/>
          <w:szCs w:val="24"/>
        </w:rPr>
        <w:t>(Archivio infotelematico generale dei reperti storici e documentali della Prima guerra mondiale in Lombardia)</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Al fine di effettuare il monitoraggio sul rinvenimento e la raccolta dei reperti mobili e immobili, nonché sui materiali documentali e fotografici, la Regione istituisce l'archivio infotelematico generale dei reperti storici e documentali della Prima guerra mondiale in Lombardia.</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Con accordo stipulato ai sensi dell'articolo 112, comma 4, del d.lgs. 42/2004, tra la Regione e la Direzione regionale per i beni culturali e paesaggistici della Lombardia, sono definite le modalità in base alle quali copia delle comunicazioni di cui agli articoli 4 e 5 devono pervenire all'archivio di cui al comma 1.</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 La Giunta regionale, con deliberazione, stabilisce i criteri e le modalità di funzionamento dell'archivio di cui al comma 1.</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i/>
          <w:iCs/>
          <w:color w:val="006500"/>
          <w:sz w:val="24"/>
          <w:szCs w:val="24"/>
        </w:rPr>
        <w:t>Art. 12</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6500"/>
          <w:sz w:val="24"/>
          <w:szCs w:val="24"/>
        </w:rPr>
        <w:t>(Regolamento)</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Con regolamento regionale, da emanarsi entro centottanta giorni dall'entrata in vigore della presente legge, è disciplinata l'attività di raccolta dei reperti mobili di cui alla presente legg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i/>
          <w:iCs/>
          <w:color w:val="006500"/>
          <w:sz w:val="24"/>
          <w:szCs w:val="24"/>
        </w:rPr>
        <w:t>Art. 13</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6500"/>
          <w:sz w:val="24"/>
          <w:szCs w:val="24"/>
        </w:rPr>
        <w:t>(Contributi)</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Nell'ambito degli interventi previsti dagli articoli 1 e 2, la Regione concede contributi per progetti concernenti:</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a conservazione, la manutenzione e il restauro di reperti immobili quali trincee, camminamenti, grotte fortificate, fortificazioni e la bonifica territoriale conseguente al ritrovamento di residuati bellici;</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l'acquisizione o la sistemazione dei reperti immobili da destinare ad uso museal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la ricerca, acquisizione, catalogazione, conservazione di reperti, oggetti, documenti, pubblicazioni, diari e archivi relativi alla Prima guerra mondiale, al loro restauro e valorizzazione attraverso attività editoriali, espositive, mostre, seminari, convegni, conferenze e altri strumenti didattico-divulgativi, anche in collaborazione con istituti scientifici e museali di altri Paesi coinvolti nella Prima guerra mondial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la realizzazione e manutenzione di forme di fruizione culturale, anche transfrontaliera, di sentieri e percorsi storici con creazione di punti d'informazione e accesso, attrezzature complementari, anche in concorso con soggetti pubblici o privati interessati;</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la messa in rete dei soggetti pubblici e privati che operano, a vario titolo, sul tema, con l'obiettivo di unire le risorse disponibili, condividere le informazioni, attivare attorno ad iniziative specifiche il valore aggiunto del volontariato e dell'associazionismo, con particolare riferimento alle associazioni combattentistiche e d'arma.</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Possono beneficiare dei contributi di cui al comma 1, oltre agli enti pubblici, anche le associazioni di cui all'articolo 3, comma 2, lettera b), che perseguono finalità coerenti con la presente legge e che rispondano ai seguenti requisiti:</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ssenza di fini di lucro;</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  adozione di atto costitutivo o statuto, anche se prive di personalità giuridica.</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 La Regione può concedere contributi anche a soggetti privati sui terreni di proprietà dei quali insistano reperti immobili di particolare rilevanza storica; i contributi sono finalizzati alla manutenzione, conservazione, nonché alla fruizione da parte della collettività, dei reperti stessi. La particolare rilevanza storica è determinata dalla Giunta regionale sentito il Comitato scientifico di cui all'articolo 10.</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 Gli interventi sono approvati dalla Giunta regionale sentito il parere del Comitato scientifico di cui all'articolo 10 e della competente commissione consiliar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 xml:space="preserve"> I contributi sono erogati con le modalità stabilite dalla Giunta regional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i/>
          <w:i/>
          <w:iCs/>
          <w:color w:val="009900"/>
          <w:sz w:val="24"/>
          <w:szCs w:val="24"/>
        </w:rPr>
      </w:pPr>
      <w:r>
        <w:rPr>
          <w:rFonts w:cs="Times New Roman" w:ascii="Times New Roman" w:hAnsi="Times New Roman"/>
          <w:b/>
          <w:bCs/>
          <w:i/>
          <w:iCs/>
          <w:color w:val="009900"/>
          <w:sz w:val="24"/>
          <w:szCs w:val="24"/>
        </w:rPr>
        <w:t>Art. 14</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i/>
          <w:iCs/>
          <w:color w:val="009900"/>
          <w:sz w:val="24"/>
          <w:szCs w:val="24"/>
        </w:rPr>
        <w:t>(Norma finanziaria)</w:t>
      </w:r>
    </w:p>
    <w:p>
      <w:pPr>
        <w:pStyle w:val="ListParagraph"/>
        <w:widowControl w:val="false"/>
        <w:numPr>
          <w:ilvl w:val="0"/>
          <w:numId w:val="2"/>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autorizzazione delle spese previste dai precedenti articoli si provvederà con successivo provvedimento di legg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2"/>
        </w:numPr>
        <w:spacing w:lineRule="atLeast" w:line="1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shd w:fill="FFFF00" w:val="clear"/>
        </w:rPr>
        <w:t>. Agli oneri conseguenti all’ attuazione dell’ articolo 10 bis si provvede con quanto stanziato nella legge di bilancio alla Missione 05 “Tutela e valorizzazione dei beni e attività culturali” – Programma 01 “Valorizzazione dei beni di interesse storico” – titolo 1 “Spese correnti” rispettivamente per 100.000,00 euro per l’ anno 2014 e per 200.000,00  euro per il 2015.</w:t>
      </w:r>
    </w:p>
    <w:p>
      <w:pPr>
        <w:pStyle w:val="ListParagraph"/>
        <w:rPr>
          <w:rFonts w:ascii="Times New Roman" w:hAnsi="Times New Roman" w:cs="Times New Roman"/>
          <w:b/>
          <w:b/>
          <w:sz w:val="24"/>
          <w:szCs w:val="24"/>
          <w:shd w:fill="FFFF00" w:val="clear"/>
        </w:rPr>
      </w:pPr>
      <w:r>
        <w:rPr>
          <w:rFonts w:cs="Times New Roman" w:ascii="Times New Roman" w:hAnsi="Times New Roman"/>
          <w:b/>
          <w:sz w:val="24"/>
          <w:szCs w:val="24"/>
          <w:u w:val="single"/>
          <w:shd w:fill="FFFF00" w:val="clear"/>
        </w:rPr>
        <w:t>(provv. Legge di stabilità)</w:t>
      </w:r>
    </w:p>
    <w:p>
      <w:pPr>
        <w:pStyle w:val="Normal"/>
        <w:widowControl w:val="false"/>
        <w:spacing w:lineRule="atLeast" w:line="10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widowControl w:val="false"/>
        <w:spacing w:lineRule="atLeast" w:line="10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widowControl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100" w:before="0" w:after="0"/>
        <w:jc w:val="center"/>
        <w:rPr>
          <w:rFonts w:ascii="Times New Roman" w:hAnsi="Times New Roman" w:cs="Times New Roman"/>
          <w:b/>
          <w:b/>
          <w:bCs/>
          <w:i/>
          <w:i/>
          <w:iCs/>
          <w:color w:val="006500"/>
          <w:sz w:val="24"/>
          <w:szCs w:val="24"/>
        </w:rPr>
      </w:pPr>
      <w:r>
        <w:rPr>
          <w:rFonts w:cs="Times New Roman" w:ascii="Times New Roman" w:hAnsi="Times New Roman"/>
          <w:b/>
          <w:bCs/>
          <w:i/>
          <w:iCs/>
          <w:color w:val="006500"/>
          <w:sz w:val="24"/>
          <w:szCs w:val="24"/>
        </w:rPr>
        <w:t>Art. 15</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6500"/>
          <w:sz w:val="24"/>
          <w:szCs w:val="24"/>
        </w:rPr>
        <w:t>(Entrata in vigor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La presente legge entra in vigore il giorno successivo alla sua pubblicazione sul Bollettino Ufficiale della Regione.</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lineRule="atLeast" w:line="100" w:before="0" w:after="0"/>
        <w:jc w:val="center"/>
        <w:rPr/>
      </w:pPr>
      <w:r>
        <w:rPr/>
      </w:r>
    </w:p>
    <w:sectPr>
      <w:headerReference w:type="default" r:id="rId2"/>
      <w:footerReference w:type="default" r:id="rId3"/>
      <w:type w:val="nextPage"/>
      <w:pgSz w:w="11906" w:h="16838"/>
      <w:pgMar w:left="720" w:right="720" w:gutter="0" w:header="296" w:top="824"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righ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righ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right"/>
      <w:pPr>
        <w:tabs>
          <w:tab w:val="num" w:pos="0"/>
        </w:tabs>
        <w:ind w:left="7396"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518" w:hanging="360"/>
      </w:pPr>
    </w:lvl>
    <w:lvl w:ilvl="1">
      <w:start w:val="1"/>
      <w:numFmt w:val="bullet"/>
      <w:lvlText w:val="o"/>
      <w:lvlJc w:val="left"/>
      <w:pPr>
        <w:tabs>
          <w:tab w:val="num" w:pos="0"/>
        </w:tabs>
        <w:ind w:left="1238" w:hanging="360"/>
      </w:pPr>
      <w:rPr>
        <w:rFonts w:ascii="Courier New" w:hAnsi="Courier New" w:cs="Courier New" w:hint="default"/>
      </w:rPr>
    </w:lvl>
    <w:lvl w:ilvl="2">
      <w:start w:val="1"/>
      <w:numFmt w:val="bullet"/>
      <w:lvlText w:val=""/>
      <w:lvlJc w:val="left"/>
      <w:pPr>
        <w:tabs>
          <w:tab w:val="num" w:pos="0"/>
        </w:tabs>
        <w:ind w:left="1958" w:hanging="360"/>
      </w:pPr>
      <w:rPr>
        <w:rFonts w:ascii="Wingdings" w:hAnsi="Wingdings" w:cs="Wingdings" w:hint="default"/>
      </w:rPr>
    </w:lvl>
    <w:lvl w:ilvl="3">
      <w:start w:val="1"/>
      <w:numFmt w:val="bullet"/>
      <w:lvlText w:val=""/>
      <w:lvlJc w:val="left"/>
      <w:pPr>
        <w:tabs>
          <w:tab w:val="num" w:pos="0"/>
        </w:tabs>
        <w:ind w:left="2678" w:hanging="360"/>
      </w:pPr>
      <w:rPr>
        <w:rFonts w:ascii="Symbol" w:hAnsi="Symbol" w:cs="Symbol" w:hint="default"/>
      </w:rPr>
    </w:lvl>
    <w:lvl w:ilvl="4">
      <w:start w:val="1"/>
      <w:numFmt w:val="bullet"/>
      <w:lvlText w:val="o"/>
      <w:lvlJc w:val="left"/>
      <w:pPr>
        <w:tabs>
          <w:tab w:val="num" w:pos="0"/>
        </w:tabs>
        <w:ind w:left="3398" w:hanging="360"/>
      </w:pPr>
      <w:rPr>
        <w:rFonts w:ascii="Courier New" w:hAnsi="Courier New" w:cs="Courier New" w:hint="default"/>
      </w:rPr>
    </w:lvl>
    <w:lvl w:ilvl="5">
      <w:start w:val="1"/>
      <w:numFmt w:val="bullet"/>
      <w:lvlText w:val=""/>
      <w:lvlJc w:val="left"/>
      <w:pPr>
        <w:tabs>
          <w:tab w:val="num" w:pos="0"/>
        </w:tabs>
        <w:ind w:left="4118" w:hanging="360"/>
      </w:pPr>
      <w:rPr>
        <w:rFonts w:ascii="Wingdings" w:hAnsi="Wingdings" w:cs="Wingdings" w:hint="default"/>
      </w:rPr>
    </w:lvl>
    <w:lvl w:ilvl="6">
      <w:start w:val="1"/>
      <w:numFmt w:val="bullet"/>
      <w:lvlText w:val=""/>
      <w:lvlJc w:val="left"/>
      <w:pPr>
        <w:tabs>
          <w:tab w:val="num" w:pos="0"/>
        </w:tabs>
        <w:ind w:left="4838" w:hanging="360"/>
      </w:pPr>
      <w:rPr>
        <w:rFonts w:ascii="Symbol" w:hAnsi="Symbol" w:cs="Symbol" w:hint="default"/>
      </w:rPr>
    </w:lvl>
    <w:lvl w:ilvl="7">
      <w:start w:val="1"/>
      <w:numFmt w:val="bullet"/>
      <w:lvlText w:val="o"/>
      <w:lvlJc w:val="left"/>
      <w:pPr>
        <w:tabs>
          <w:tab w:val="num" w:pos="0"/>
        </w:tabs>
        <w:ind w:left="5558" w:hanging="360"/>
      </w:pPr>
      <w:rPr>
        <w:rFonts w:ascii="Courier New" w:hAnsi="Courier New" w:cs="Courier New" w:hint="default"/>
      </w:rPr>
    </w:lvl>
    <w:lvl w:ilvl="8">
      <w:start w:val="1"/>
      <w:numFmt w:val="bullet"/>
      <w:lvlText w:val=""/>
      <w:lvlJc w:val="left"/>
      <w:pPr>
        <w:tabs>
          <w:tab w:val="num" w:pos="0"/>
        </w:tabs>
        <w:ind w:left="627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it-IT" w:eastAsia="it-IT" w:bidi="ar-SA"/>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eastAsia="Calibri"/>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spacing w:lineRule="atLeast" w:line="100" w:before="0" w:after="0"/>
    </w:pPr>
    <w:rPr/>
  </w:style>
  <w:style w:type="paragraph" w:styleId="Footer">
    <w:name w:val="Footer"/>
    <w:basedOn w:val="Normal"/>
    <w:pPr>
      <w:suppressLineNumbers/>
      <w:tabs>
        <w:tab w:val="clear" w:pos="720"/>
        <w:tab w:val="center" w:pos="4819" w:leader="none"/>
        <w:tab w:val="right" w:pos="9638"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nsiglio 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14:00Z</dcterms:created>
  <dc:creator>Consiglio regione Lombardia</dc:creator>
  <dc:description/>
  <dc:language>en-US</dc:language>
  <cp:lastModifiedBy>Utente Consiglio</cp:lastModifiedBy>
  <cp:lastPrinted>2013-12-17T10:03:00Z</cp:lastPrinted>
  <dcterms:modified xsi:type="dcterms:W3CDTF">2013-12-17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